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ro-RO"/>
        </w:rPr>
        <w:t>Hotărârea Adunării Generale Extra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lang w:val="ro-RO"/>
        </w:rPr>
        <w:t>FAMOS S.A</w:t>
      </w:r>
      <w:r>
        <w:rPr>
          <w:b/>
          <w:szCs w:val="24"/>
          <w:lang w:val="ro-RO"/>
        </w:rPr>
        <w:t>. nr. .......din 04 / 05.11.2020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unarea Generală Extraordinară a Acţionarilor societăţii FAMOS S.A, cu sediul în Mun. Odorheiu Secuiesc, Str. Targului, nr. 6, jud. Harghita, înregistrată la Registrul Comerţului sub nr. J19/1/1991, având C.U.I. 523816 şi un capital social în valoare de </w:t>
      </w:r>
      <w:r>
        <w:rPr>
          <w:bCs/>
          <w:sz w:val="24"/>
          <w:szCs w:val="24"/>
        </w:rPr>
        <w:t>1.317.742,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lei, reprezentând </w:t>
      </w:r>
      <w:r>
        <w:rPr>
          <w:bCs/>
          <w:sz w:val="24"/>
          <w:szCs w:val="24"/>
        </w:rPr>
        <w:t>527.097</w:t>
      </w:r>
      <w:r>
        <w:rPr>
          <w:sz w:val="24"/>
          <w:szCs w:val="24"/>
          <w:lang w:val="ro-RO"/>
        </w:rPr>
        <w:t xml:space="preserve"> acţiuni, convocată în baza dispoziţiilor Legii nr. 31/1990 R şi a Actului constitutiv al societăţii, întrunită legal şi statutar în data de 04 / 05.11.2020, la prima / a doua convocare, la sediul societăţii, cu o prezenţă a acţionarilor de ……………… % din capitalul social al societăţii şi …………… % din totalul drepturilor de vot, aferente unui număr de …………. acţiuni, </w:t>
      </w:r>
      <w:r>
        <w:rPr>
          <w:b/>
          <w:sz w:val="24"/>
          <w:szCs w:val="24"/>
          <w:lang w:val="ro-RO"/>
        </w:rPr>
        <w:t>HOTĂRĂŞTE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/se respinge retragerea de la tranzacţionarea pe sistemul multilateral de tranzacţionare administrat de Bursa de Valori Bucureşti S.A. a valorilor mobiliare emise de FAMOS S.A. şi radierea acestora de la ASF, având consecinţa dobândirii caracterului de societate pe acţiuni de tip închis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raportul întocmit de un evaluator independent cu privire la pretul/actiune şi se aprobă/ se respinge stabilirea preţului pe acţiune care urmează a fi achitat în cazul retragerii acţionarilor din cadrul societăţii în cuantum de ............................ 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modalitatea de retragere din societate a acţionarilor care nu sunt de acord cu hotărârea AGEA de retragere de la tranzacţionare a valorilor mobiliare emise de societate, cu respectarea prevederilor Regulamenutlui ASF nr. 5/2018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data de 09.02.2021 ca dată de înregistrare şi data de 08.02.2021 ca ex date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5.</w:t>
      </w:r>
      <w:r>
        <w:rPr>
          <w:sz w:val="24"/>
          <w:szCs w:val="24"/>
          <w:lang w:val="ro-RO"/>
        </w:rPr>
        <w:t xml:space="preserve"> Se aprobă/se respinge m</w:t>
      </w:r>
      <w:r>
        <w:rPr>
          <w:rFonts w:eastAsia="Batang;바탕"/>
          <w:sz w:val="24"/>
          <w:szCs w:val="24"/>
          <w:lang w:val="ro-RO"/>
        </w:rPr>
        <w:t>andatarea dlui./dnei .........………………….., să semneze în numele şi pentru toţi acţionarii societăţii Hotărârea AGE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6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ro-RO"/>
        </w:rPr>
        <w:t>mandatarea unei persoane si anume dl/dna ......................................., să îndeplinească toate formalităţile privind înregistrarea Hotărârii AGEA adoptată la ORC şi publicarea acesteia în Monitorul Oficial al României, partea a IV-a, precum şi să obţină documentele aferente eliberate de ORC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    Preşedinte Consiliul de Administraţie, </w:t>
      </w:r>
    </w:p>
    <w:p>
      <w:pPr>
        <w:pStyle w:val="Normal"/>
        <w:spacing w:lineRule="auto" w:line="360"/>
        <w:ind w:left="4320" w:right="-18" w:hanging="0"/>
        <w:jc w:val="both"/>
        <w:rPr/>
      </w:pPr>
      <w:r>
        <w:rPr>
          <w:sz w:val="24"/>
          <w:szCs w:val="24"/>
          <w:lang w:val="ro-RO"/>
        </w:rPr>
        <w:tab/>
        <w:tab/>
        <w:t xml:space="preserve">     Dobay Tiberiu-Emeric</w:t>
      </w:r>
    </w:p>
    <w:p>
      <w:pPr>
        <w:pStyle w:val="Normal"/>
        <w:spacing w:lineRule="auto" w:line="360"/>
        <w:ind w:right="-136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17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4:00Z</dcterms:created>
  <dc:creator>Violeta Pop</dc:creator>
  <dc:description/>
  <cp:keywords/>
  <dc:language>en-US</dc:language>
  <cp:lastModifiedBy>Laura</cp:lastModifiedBy>
  <cp:lastPrinted>2009-04-13T09:33:00Z</cp:lastPrinted>
  <dcterms:modified xsi:type="dcterms:W3CDTF">2020-10-02T08:23:00Z</dcterms:modified>
  <cp:revision>94</cp:revision>
  <dc:subject/>
  <dc:title>CONVOCATOR</dc:title>
</cp:coreProperties>
</file>